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ve cars are travelling along a straight road.  The graphs below show the speed of each car, during a 60 second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car travelled furthest in this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83820</wp:posOffset>
                </wp:positionV>
                <wp:extent cx="6096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6.6pt;width:47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your answer in the box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39065</wp:posOffset>
                </wp:positionV>
                <wp:extent cx="6123940" cy="6976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976800"/>
                          <a:chOff x="0" y="0"/>
                          <a:chExt cx="6123960" cy="6976800"/>
                        </a:xfrm>
                      </wpg:grpSpPr>
                      <wps:wsp>
                        <wps:cNvSpPr txBox="1"/>
                        <wps:spPr>
                          <a:xfrm>
                            <a:off x="76320" y="2776680"/>
                            <a:ext cx="528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eed/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37680" cy="19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2080"/>
                              <a:ext cx="528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peed/ 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1785600"/>
                              <a:ext cx="509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28448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92268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17607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17607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17607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175140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960" y="175752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6880" y="207720"/>
                              <a:ext cx="2021040" cy="15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60" y="86400"/>
                                <a:ext cx="1817280" cy="14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1089720"/>
                                  <a:ext cx="179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8280"/>
                                  <a:ext cx="18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71520"/>
                                  <a:ext cx="179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040"/>
                                  <a:ext cx="179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76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496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440" y="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3680" y="504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21040" cy="15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20" cy="1528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530360"/>
                                  <a:ext cx="1980000" cy="18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54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15400"/>
                                  <a:ext cx="712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792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14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440" y="14961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080" y="14965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560" y="14965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2120" y="1497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8600" y="1497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34320" y="657360"/>
                              <a:ext cx="1809720" cy="108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" y="56880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0880" y="0"/>
                            <a:ext cx="3037680" cy="19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6880" y="207720"/>
                              <a:ext cx="2021040" cy="15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60" y="86400"/>
                                <a:ext cx="1817280" cy="14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089720"/>
                                  <a:ext cx="179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8280"/>
                                  <a:ext cx="18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71520"/>
                                  <a:ext cx="179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040"/>
                                  <a:ext cx="179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76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496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440" y="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3680" y="504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21040" cy="15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20" cy="1528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530360"/>
                                  <a:ext cx="1980000" cy="18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54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15400"/>
                                  <a:ext cx="712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792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14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440" y="14961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080" y="14965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560" y="14965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2120" y="1497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8600" y="1497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309960"/>
                              <a:ext cx="528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peed/ 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1785600"/>
                              <a:ext cx="509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128448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92268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17607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17607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17607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175140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960" y="175752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57852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50880" y="653400"/>
                              <a:ext cx="907920" cy="10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5" h="1132">
                                  <a:moveTo>
                                    <a:pt x="5" y="1132"/>
                                  </a:moveTo>
                                  <a:lnTo>
                                    <a:pt x="269" y="1103"/>
                                  </a:lnTo>
                                  <a:lnTo>
                                    <a:pt x="610" y="1074"/>
                                  </a:lnTo>
                                  <a:lnTo>
                                    <a:pt x="797" y="1060"/>
                                  </a:lnTo>
                                  <a:lnTo>
                                    <a:pt x="999" y="1035"/>
                                  </a:lnTo>
                                  <a:lnTo>
                                    <a:pt x="1210" y="1002"/>
                                  </a:lnTo>
                                  <a:lnTo>
                                    <a:pt x="1421" y="958"/>
                                  </a:lnTo>
                                  <a:lnTo>
                                    <a:pt x="1526" y="934"/>
                                  </a:lnTo>
                                  <a:lnTo>
                                    <a:pt x="1632" y="905"/>
                                  </a:lnTo>
                                  <a:lnTo>
                                    <a:pt x="1738" y="872"/>
                                  </a:lnTo>
                                  <a:lnTo>
                                    <a:pt x="1838" y="833"/>
                                  </a:lnTo>
                                  <a:lnTo>
                                    <a:pt x="1944" y="795"/>
                                  </a:lnTo>
                                  <a:lnTo>
                                    <a:pt x="2045" y="751"/>
                                  </a:lnTo>
                                  <a:lnTo>
                                    <a:pt x="2146" y="698"/>
                                  </a:lnTo>
                                  <a:lnTo>
                                    <a:pt x="2242" y="645"/>
                                  </a:lnTo>
                                  <a:lnTo>
                                    <a:pt x="2338" y="588"/>
                                  </a:lnTo>
                                  <a:lnTo>
                                    <a:pt x="2429" y="525"/>
                                  </a:lnTo>
                                  <a:lnTo>
                                    <a:pt x="2515" y="453"/>
                                  </a:lnTo>
                                  <a:lnTo>
                                    <a:pt x="2597" y="376"/>
                                  </a:lnTo>
                                  <a:lnTo>
                                    <a:pt x="2678" y="294"/>
                                  </a:lnTo>
                                  <a:lnTo>
                                    <a:pt x="2750" y="207"/>
                                  </a:lnTo>
                                  <a:lnTo>
                                    <a:pt x="2818" y="116"/>
                                  </a:lnTo>
                                  <a:lnTo>
                                    <a:pt x="2885" y="15"/>
                                  </a:lnTo>
                                  <a:lnTo>
                                    <a:pt x="2866" y="0"/>
                                  </a:lnTo>
                                  <a:lnTo>
                                    <a:pt x="2803" y="101"/>
                                  </a:lnTo>
                                  <a:lnTo>
                                    <a:pt x="2736" y="198"/>
                                  </a:lnTo>
                                  <a:lnTo>
                                    <a:pt x="2659" y="284"/>
                                  </a:lnTo>
                                  <a:lnTo>
                                    <a:pt x="2582" y="361"/>
                                  </a:lnTo>
                                  <a:lnTo>
                                    <a:pt x="2501" y="438"/>
                                  </a:lnTo>
                                  <a:lnTo>
                                    <a:pt x="2414" y="506"/>
                                  </a:lnTo>
                                  <a:lnTo>
                                    <a:pt x="2323" y="573"/>
                                  </a:lnTo>
                                  <a:lnTo>
                                    <a:pt x="2232" y="631"/>
                                  </a:lnTo>
                                  <a:lnTo>
                                    <a:pt x="2136" y="684"/>
                                  </a:lnTo>
                                  <a:lnTo>
                                    <a:pt x="2035" y="732"/>
                                  </a:lnTo>
                                  <a:lnTo>
                                    <a:pt x="1934" y="775"/>
                                  </a:lnTo>
                                  <a:lnTo>
                                    <a:pt x="1834" y="814"/>
                                  </a:lnTo>
                                  <a:lnTo>
                                    <a:pt x="1728" y="852"/>
                                  </a:lnTo>
                                  <a:lnTo>
                                    <a:pt x="1627" y="886"/>
                                  </a:lnTo>
                                  <a:lnTo>
                                    <a:pt x="1522" y="915"/>
                                  </a:lnTo>
                                  <a:lnTo>
                                    <a:pt x="1416" y="939"/>
                                  </a:lnTo>
                                  <a:lnTo>
                                    <a:pt x="1205" y="982"/>
                                  </a:lnTo>
                                  <a:lnTo>
                                    <a:pt x="999" y="1011"/>
                                  </a:lnTo>
                                  <a:lnTo>
                                    <a:pt x="797" y="1035"/>
                                  </a:lnTo>
                                  <a:lnTo>
                                    <a:pt x="605" y="1055"/>
                                  </a:lnTo>
                                  <a:lnTo>
                                    <a:pt x="269" y="1084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5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666720"/>
                              <a:ext cx="88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960" y="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320" y="2523960"/>
                            <a:ext cx="2695680" cy="197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5920" y="1776240"/>
                              <a:ext cx="509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512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32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175140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840" y="175140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5000" y="175140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640" y="174204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17481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4880" y="198360"/>
                              <a:ext cx="2021040" cy="15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040" y="86400"/>
                                <a:ext cx="1980000" cy="14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817280" cy="14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1089720"/>
                                    <a:ext cx="179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8280"/>
                                    <a:ext cx="1817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71520"/>
                                    <a:ext cx="179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040"/>
                                    <a:ext cx="179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7120" y="4320"/>
                                    <a:ext cx="0" cy="145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8200" y="4320"/>
                                    <a:ext cx="0" cy="145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4960" y="4320"/>
                                    <a:ext cx="0" cy="145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1440" y="0"/>
                                    <a:ext cx="0" cy="145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3680" y="5040"/>
                                    <a:ext cx="0" cy="145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443960"/>
                                  <a:ext cx="1980000" cy="18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48600" cy="15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20" cy="1528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54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815400"/>
                                  <a:ext cx="712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5792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914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440" y="14961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720" y="14965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200" y="14965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2120" y="1497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8240" y="1497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6360" y="648000"/>
                              <a:ext cx="1800360" cy="108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91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2505240"/>
                            <a:ext cx="3037680" cy="20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6240" y="207360"/>
                              <a:ext cx="2021040" cy="15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86400"/>
                                <a:ext cx="1817280" cy="14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1089720"/>
                                  <a:ext cx="179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8280"/>
                                  <a:ext cx="18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71520"/>
                                  <a:ext cx="179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040"/>
                                  <a:ext cx="179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120" y="468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468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5320" y="468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440" y="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3680" y="504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21040" cy="15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20" cy="1528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530360"/>
                                  <a:ext cx="1980000" cy="18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54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15400"/>
                                  <a:ext cx="712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792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14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440" y="14961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080" y="1496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560" y="1496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2120" y="14976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8600" y="14976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81160"/>
                              <a:ext cx="528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peed/ 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1823400"/>
                              <a:ext cx="509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132264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96048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179892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179892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179892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178920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600" y="179568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040" y="656280"/>
                              <a:ext cx="1795680" cy="10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2384">
                                  <a:moveTo>
                                    <a:pt x="2269" y="0"/>
                                  </a:moveTo>
                                  <a:lnTo>
                                    <a:pt x="2158" y="230"/>
                                  </a:lnTo>
                                  <a:lnTo>
                                    <a:pt x="2000" y="547"/>
                                  </a:lnTo>
                                  <a:lnTo>
                                    <a:pt x="1899" y="724"/>
                                  </a:lnTo>
                                  <a:lnTo>
                                    <a:pt x="1789" y="911"/>
                                  </a:lnTo>
                                  <a:lnTo>
                                    <a:pt x="1732" y="1007"/>
                                  </a:lnTo>
                                  <a:lnTo>
                                    <a:pt x="1669" y="1103"/>
                                  </a:lnTo>
                                  <a:lnTo>
                                    <a:pt x="1602" y="1199"/>
                                  </a:lnTo>
                                  <a:lnTo>
                                    <a:pt x="1530" y="1295"/>
                                  </a:lnTo>
                                  <a:lnTo>
                                    <a:pt x="1458" y="1391"/>
                                  </a:lnTo>
                                  <a:lnTo>
                                    <a:pt x="1381" y="1482"/>
                                  </a:lnTo>
                                  <a:lnTo>
                                    <a:pt x="1305" y="1573"/>
                                  </a:lnTo>
                                  <a:lnTo>
                                    <a:pt x="1223" y="1665"/>
                                  </a:lnTo>
                                  <a:lnTo>
                                    <a:pt x="1137" y="1751"/>
                                  </a:lnTo>
                                  <a:lnTo>
                                    <a:pt x="1050" y="1832"/>
                                  </a:lnTo>
                                  <a:lnTo>
                                    <a:pt x="959" y="1914"/>
                                  </a:lnTo>
                                  <a:lnTo>
                                    <a:pt x="863" y="1986"/>
                                  </a:lnTo>
                                  <a:lnTo>
                                    <a:pt x="767" y="2058"/>
                                  </a:lnTo>
                                  <a:lnTo>
                                    <a:pt x="667" y="2120"/>
                                  </a:lnTo>
                                  <a:lnTo>
                                    <a:pt x="561" y="2178"/>
                                  </a:lnTo>
                                  <a:lnTo>
                                    <a:pt x="456" y="2231"/>
                                  </a:lnTo>
                                  <a:lnTo>
                                    <a:pt x="345" y="2278"/>
                                  </a:lnTo>
                                  <a:lnTo>
                                    <a:pt x="230" y="2317"/>
                                  </a:lnTo>
                                  <a:lnTo>
                                    <a:pt x="115" y="2346"/>
                                  </a:lnTo>
                                  <a:lnTo>
                                    <a:pt x="0" y="2365"/>
                                  </a:lnTo>
                                  <a:lnTo>
                                    <a:pt x="0" y="2384"/>
                                  </a:lnTo>
                                  <a:lnTo>
                                    <a:pt x="120" y="2365"/>
                                  </a:lnTo>
                                  <a:lnTo>
                                    <a:pt x="240" y="2336"/>
                                  </a:lnTo>
                                  <a:lnTo>
                                    <a:pt x="350" y="2298"/>
                                  </a:lnTo>
                                  <a:lnTo>
                                    <a:pt x="465" y="2250"/>
                                  </a:lnTo>
                                  <a:lnTo>
                                    <a:pt x="571" y="2197"/>
                                  </a:lnTo>
                                  <a:lnTo>
                                    <a:pt x="676" y="2139"/>
                                  </a:lnTo>
                                  <a:lnTo>
                                    <a:pt x="777" y="2072"/>
                                  </a:lnTo>
                                  <a:lnTo>
                                    <a:pt x="873" y="2000"/>
                                  </a:lnTo>
                                  <a:lnTo>
                                    <a:pt x="969" y="1928"/>
                                  </a:lnTo>
                                  <a:lnTo>
                                    <a:pt x="1060" y="1847"/>
                                  </a:lnTo>
                                  <a:lnTo>
                                    <a:pt x="1151" y="1765"/>
                                  </a:lnTo>
                                  <a:lnTo>
                                    <a:pt x="1237" y="1679"/>
                                  </a:lnTo>
                                  <a:lnTo>
                                    <a:pt x="1319" y="1588"/>
                                  </a:lnTo>
                                  <a:lnTo>
                                    <a:pt x="1396" y="1497"/>
                                  </a:lnTo>
                                  <a:lnTo>
                                    <a:pt x="1473" y="1401"/>
                                  </a:lnTo>
                                  <a:lnTo>
                                    <a:pt x="1549" y="1305"/>
                                  </a:lnTo>
                                  <a:lnTo>
                                    <a:pt x="1616" y="1209"/>
                                  </a:lnTo>
                                  <a:lnTo>
                                    <a:pt x="1684" y="1113"/>
                                  </a:lnTo>
                                  <a:lnTo>
                                    <a:pt x="1746" y="1017"/>
                                  </a:lnTo>
                                  <a:lnTo>
                                    <a:pt x="1808" y="921"/>
                                  </a:lnTo>
                                  <a:lnTo>
                                    <a:pt x="1919" y="734"/>
                                  </a:lnTo>
                                  <a:lnTo>
                                    <a:pt x="2019" y="557"/>
                                  </a:lnTo>
                                  <a:lnTo>
                                    <a:pt x="2178" y="240"/>
                                  </a:lnTo>
                                  <a:lnTo>
                                    <a:pt x="2288" y="10"/>
                                  </a:lnTo>
                                  <a:lnTo>
                                    <a:pt x="2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5781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360" y="4991040"/>
                            <a:ext cx="3037680" cy="19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1520"/>
                              <a:ext cx="528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Speed/ 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1785600"/>
                              <a:ext cx="509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Time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128484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92268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17607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17607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176076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175140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600" y="175788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6880" y="207720"/>
                              <a:ext cx="2021040" cy="15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280" y="86400"/>
                                <a:ext cx="1817280" cy="14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1089720"/>
                                  <a:ext cx="179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8280"/>
                                  <a:ext cx="18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71520"/>
                                  <a:ext cx="179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040"/>
                                  <a:ext cx="179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12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5320" y="432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440" y="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3680" y="5040"/>
                                  <a:ext cx="0" cy="145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21040" cy="15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720" cy="152856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530360"/>
                                  <a:ext cx="1980000" cy="180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54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15400"/>
                                  <a:ext cx="71280" cy="7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5792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144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440" y="14961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720" y="14965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560" y="14965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2120" y="1497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8600" y="1497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1f1a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2640" y="578520"/>
                              <a:ext cx="3002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667440"/>
                              <a:ext cx="1817280" cy="107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535">
                                  <a:moveTo>
                                    <a:pt x="0" y="535"/>
                                  </a:moveTo>
                                  <a:lnTo>
                                    <a:pt x="91" y="458"/>
                                  </a:lnTo>
                                  <a:lnTo>
                                    <a:pt x="182" y="386"/>
                                  </a:lnTo>
                                  <a:lnTo>
                                    <a:pt x="278" y="323"/>
                                  </a:lnTo>
                                  <a:lnTo>
                                    <a:pt x="374" y="265"/>
                                  </a:lnTo>
                                  <a:lnTo>
                                    <a:pt x="475" y="212"/>
                                  </a:lnTo>
                                  <a:lnTo>
                                    <a:pt x="571" y="169"/>
                                  </a:lnTo>
                                  <a:lnTo>
                                    <a:pt x="672" y="130"/>
                                  </a:lnTo>
                                  <a:lnTo>
                                    <a:pt x="773" y="92"/>
                                  </a:lnTo>
                                  <a:lnTo>
                                    <a:pt x="874" y="68"/>
                                  </a:lnTo>
                                  <a:lnTo>
                                    <a:pt x="975" y="43"/>
                                  </a:lnTo>
                                  <a:lnTo>
                                    <a:pt x="1080" y="24"/>
                                  </a:lnTo>
                                  <a:lnTo>
                                    <a:pt x="1181" y="10"/>
                                  </a:lnTo>
                                  <a:lnTo>
                                    <a:pt x="1282" y="5"/>
                                  </a:lnTo>
                                  <a:lnTo>
                                    <a:pt x="1383" y="0"/>
                                  </a:lnTo>
                                  <a:lnTo>
                                    <a:pt x="1484" y="0"/>
                                  </a:lnTo>
                                  <a:lnTo>
                                    <a:pt x="1580" y="5"/>
                                  </a:lnTo>
                                  <a:lnTo>
                                    <a:pt x="1680" y="15"/>
                                  </a:lnTo>
                                  <a:lnTo>
                                    <a:pt x="1776" y="29"/>
                                  </a:lnTo>
                                  <a:lnTo>
                                    <a:pt x="1868" y="48"/>
                                  </a:lnTo>
                                  <a:lnTo>
                                    <a:pt x="1964" y="68"/>
                                  </a:lnTo>
                                  <a:lnTo>
                                    <a:pt x="2050" y="92"/>
                                  </a:lnTo>
                                  <a:lnTo>
                                    <a:pt x="2141" y="121"/>
                                  </a:lnTo>
                                  <a:lnTo>
                                    <a:pt x="2228" y="149"/>
                                  </a:lnTo>
                                  <a:lnTo>
                                    <a:pt x="2309" y="183"/>
                                  </a:lnTo>
                                  <a:lnTo>
                                    <a:pt x="2391" y="222"/>
                                  </a:lnTo>
                                  <a:lnTo>
                                    <a:pt x="2468" y="260"/>
                                  </a:lnTo>
                                  <a:lnTo>
                                    <a:pt x="2540" y="299"/>
                                  </a:lnTo>
                                  <a:lnTo>
                                    <a:pt x="2607" y="342"/>
                                  </a:lnTo>
                                  <a:lnTo>
                                    <a:pt x="2674" y="390"/>
                                  </a:lnTo>
                                  <a:lnTo>
                                    <a:pt x="2737" y="434"/>
                                  </a:lnTo>
                                  <a:lnTo>
                                    <a:pt x="2794" y="487"/>
                                  </a:lnTo>
                                  <a:lnTo>
                                    <a:pt x="2847" y="5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667440"/>
                              <a:ext cx="1817280" cy="107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535">
                                  <a:moveTo>
                                    <a:pt x="0" y="535"/>
                                  </a:moveTo>
                                  <a:lnTo>
                                    <a:pt x="91" y="458"/>
                                  </a:lnTo>
                                  <a:lnTo>
                                    <a:pt x="182" y="386"/>
                                  </a:lnTo>
                                  <a:lnTo>
                                    <a:pt x="278" y="323"/>
                                  </a:lnTo>
                                  <a:lnTo>
                                    <a:pt x="374" y="265"/>
                                  </a:lnTo>
                                  <a:lnTo>
                                    <a:pt x="475" y="212"/>
                                  </a:lnTo>
                                  <a:lnTo>
                                    <a:pt x="571" y="169"/>
                                  </a:lnTo>
                                  <a:lnTo>
                                    <a:pt x="672" y="130"/>
                                  </a:lnTo>
                                  <a:lnTo>
                                    <a:pt x="773" y="92"/>
                                  </a:lnTo>
                                  <a:lnTo>
                                    <a:pt x="874" y="68"/>
                                  </a:lnTo>
                                  <a:lnTo>
                                    <a:pt x="975" y="43"/>
                                  </a:lnTo>
                                  <a:lnTo>
                                    <a:pt x="1080" y="24"/>
                                  </a:lnTo>
                                  <a:lnTo>
                                    <a:pt x="1181" y="10"/>
                                  </a:lnTo>
                                  <a:lnTo>
                                    <a:pt x="1282" y="5"/>
                                  </a:lnTo>
                                  <a:lnTo>
                                    <a:pt x="1383" y="0"/>
                                  </a:lnTo>
                                  <a:lnTo>
                                    <a:pt x="1484" y="0"/>
                                  </a:lnTo>
                                  <a:lnTo>
                                    <a:pt x="1580" y="5"/>
                                  </a:lnTo>
                                  <a:lnTo>
                                    <a:pt x="1680" y="15"/>
                                  </a:lnTo>
                                  <a:lnTo>
                                    <a:pt x="1776" y="29"/>
                                  </a:lnTo>
                                  <a:lnTo>
                                    <a:pt x="1868" y="48"/>
                                  </a:lnTo>
                                  <a:lnTo>
                                    <a:pt x="1964" y="68"/>
                                  </a:lnTo>
                                  <a:lnTo>
                                    <a:pt x="2050" y="92"/>
                                  </a:lnTo>
                                  <a:lnTo>
                                    <a:pt x="2141" y="121"/>
                                  </a:lnTo>
                                  <a:lnTo>
                                    <a:pt x="2228" y="149"/>
                                  </a:lnTo>
                                  <a:lnTo>
                                    <a:pt x="2309" y="183"/>
                                  </a:lnTo>
                                  <a:lnTo>
                                    <a:pt x="2391" y="222"/>
                                  </a:lnTo>
                                  <a:lnTo>
                                    <a:pt x="2468" y="260"/>
                                  </a:lnTo>
                                  <a:lnTo>
                                    <a:pt x="2540" y="299"/>
                                  </a:lnTo>
                                  <a:lnTo>
                                    <a:pt x="2607" y="342"/>
                                  </a:lnTo>
                                  <a:lnTo>
                                    <a:pt x="2674" y="390"/>
                                  </a:lnTo>
                                  <a:lnTo>
                                    <a:pt x="2737" y="434"/>
                                  </a:lnTo>
                                  <a:lnTo>
                                    <a:pt x="2794" y="487"/>
                                  </a:lnTo>
                                  <a:lnTo>
                                    <a:pt x="2847" y="5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960" y="0"/>
                              <a:ext cx="314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0.95pt;width:482.2pt;height:549.35pt" coordorigin="-315,219" coordsize="9644,10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5;top:4592;width:8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eed/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15;top:219;width:4784;height:3127">
                  <v:shape id="shape_0" stroked="f" o:allowincell="f" style="position:absolute;left:-315;top:632;width:83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Speed/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6;top:3031;width:80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224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167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;top:299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5;top:299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299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5;top:297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1;top:298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5;top:546;width:3182;height:2469">
                    <v:group id="shape_0" style="position:absolute;left:688;top:682;width:2861;height:2292">
                      <v:line id="shape_0" from="695,2398" to="3527,2398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88,1829" to="3549,182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95,1267" to="3527,126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03,690" to="3534,69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250,689" to="1250,2973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819,689" to="1819,2973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381,689" to="2381,2973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958,682" to="2958,2966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544,690" to="3544,2974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5;top:546;width:3182;height:2469">
                      <v:line id="shape_0" from="685,546" to="685,2952" stroked="t" o:allowincell="f" style="position:absolute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90,2956" to="3807,2958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25,2397" to="736,2397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26,1830" to="737,183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26,1267" to="737,1267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26,690" to="737,69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251,2902" to="1251,3013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817,2903" to="1817,3014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380,2903" to="2380,3014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959,2904" to="2959,3015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3536,2904" to="3536,3015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84,1254" to="3533,29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79;top:1115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219;width:4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5;top:219;width:4784;height:3127">
                  <v:group id="shape_0" style="position:absolute;left:5335;top:546;width:3182;height:2469">
                    <v:group id="shape_0" style="position:absolute;left:5398;top:682;width:2861;height:2292">
                      <v:line id="shape_0" from="5405,2398" to="8237,2398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398,1829" to="8259,182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405,1267" to="8237,126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413,690" to="8244,69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960,689" to="5960,2973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529,689" to="6529,2973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091,689" to="7091,2973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668,682" to="7668,2966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8254,690" to="8254,2974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35;top:546;width:3182;height:2469">
                      <v:line id="shape_0" from="5395,546" to="5395,2952" stroked="t" o:allowincell="f" style="position:absolute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400,2956" to="8517,2958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335,2397" to="5446,2397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336,1830" to="5447,183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336,1267" to="5447,1267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336,690" to="5447,69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961,2902" to="5961,3013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527,2903" to="6527,3014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090,2903" to="7090,3014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669,2904" to="7669,3015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8246,2904" to="8246,3015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395;top:707;width:83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Speed/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6;top:3031;width:80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4;top:224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4;top:167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299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5;top:299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99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5;top:297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1;top:298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4;top:1130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85,1132" path="m5,1132l269,1103l610,1074l797,1060l999,1035l1210,1002l1421,958l1526,934l1632,905l1738,872l1838,833l1944,795l2045,751l2146,698l2242,645l2338,588l2429,525l2515,453l2597,376l2678,294l2750,207l2818,116l2885,15l2866,0l2803,101l2736,198l2659,284l2582,361l2501,438l2414,506l2323,573l2232,631l2136,684l2035,732l1934,775l1834,814l1728,852l1627,886l1522,915l1416,939l1205,982l999,1011l797,1035l605,1055l269,1084l0,1108l5,1132xe" fillcolor="#1f1a17" stroked="t" o:allowincell="f" style="position:absolute;left:5420;top:1248;width:1429;height:1716;mso-wrap-style:none;v-text-anchor:middle;rotation:180">
                    <v:fill o:detectmouseclick="t" type="solid" color2="#e0e5e8"/>
                    <v:stroke color="black" weight="9360" joinstyle="round" endcap="flat"/>
                    <w10:wrap type="none"/>
                  </v:shape>
                  <v:line id="shape_0" from="6871,1269" to="8265,12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570;top:219;width:4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;top:4194;width:4245;height:3113">
                  <v:shape id="shape_0" stroked="f" o:allowincell="f" style="position:absolute;left:3786;top:6991;width:80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;top:620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;top:563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695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695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695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5;top:693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1;top:694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5;top:4506;width:3181;height:2469">
                    <v:group id="shape_0" style="position:absolute;left:810;top:4642;width:3117;height:2292">
                      <v:group id="shape_0" style="position:absolute;left:815;top:4642;width:2861;height:2292">
                        <v:line id="shape_0" from="822,6358" to="3654,6358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15,5789" to="3676,5789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22,5227" to="3654,5227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30,4650" to="3661,4650" stroked="t" o:allowincell="f" style="position:absolute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377,4649" to="1377,6933" stroked="t" o:allowincell="f" style="position:absolute;flip:y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946,4649" to="1946,6933" stroked="t" o:allowincell="f" style="position:absolute;flip:y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2508,4649" to="2508,6933" stroked="t" o:allowincell="f" style="position:absolute;flip:y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3085,4642" to="3085,6926" stroked="t" o:allowincell="f" style="position:absolute;flip:y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3671,4650" to="3671,6934" stroked="t" o:allowincell="f" style="position:absolute;flip:y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10,6916" to="3927,6918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5;top:4506;width:2910;height:2469">
                      <v:line id="shape_0" from="805,4506" to="805,6912" stroked="t" o:allowincell="f" style="position:absolute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45,6357" to="856,6357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46,5790" to="857,579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46,5227" to="857,5227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46,4650" to="857,465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371,6862" to="1371,6973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1937,6863" to="1937,6974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2500,6863" to="2500,6974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3079,6864" to="3079,6975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3656,6864" to="3656,6975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26,5214" to="3660,69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44;top:5090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4194;width:4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5;top:4164;width:4784;height:3186">
                  <v:group id="shape_0" style="position:absolute;left:5500;top:4491;width:3182;height:2470">
                    <v:group id="shape_0" style="position:absolute;left:5571;top:4627;width:2861;height:2292">
                      <v:line id="shape_0" from="5578,6343" to="8410,6343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571,5774" to="8432,5774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578,5212" to="8410,5212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586,4635" to="8417,4635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133,4634" to="6133,6918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702,4634" to="6702,6918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264,4634" to="7264,6918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7841,4627" to="7841,6911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8427,4635" to="8427,6919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00;top:4491;width:3182;height:2470">
                      <v:line id="shape_0" from="5560,4491" to="5560,6897" stroked="t" o:allowincell="f" style="position:absolute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565,6901" to="8682,6903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500,6342" to="5611,6342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501,5775" to="5612,5775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501,5212" to="5612,5212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501,4635" to="5612,4635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126,6847" to="6126,6958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692,6848" to="6692,6959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255,6848" to="7255,6959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7834,6849" to="7834,6960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8411,6849" to="8411,6960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545;top:4607;width:83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Speed/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6;top:7036;width:80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624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567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5;top:699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5;top:699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7;top:699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5;top:698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1;top:699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88,2384" path="m2269,0l2158,230l2000,547l1899,724l1789,911l1732,1007l1669,1103l1602,1199l1530,1295l1458,1391l1381,1482l1305,1573l1223,1665l1137,1751l1050,1832l959,1914l863,1986l767,2058l667,2120l561,2178l456,2231l345,2278l230,2317l115,2346l0,2365l0,2384l120,2365l240,2336l350,2298l465,2250l571,2197l676,2139l777,2072l873,2000l969,1928l1060,1847l1151,1765l1237,1679l1319,1588l1396,1497l1473,1401l1549,1305l1616,1209l1684,1113l1746,1017l1808,921l1919,734l2019,557l2178,240l2288,10l2269,0xe" fillcolor="#1f1a17" stroked="t" o:allowincell="f" style="position:absolute;left:5602;top:5198;width:2827;height:1703;mso-wrap-style:none;v-text-anchor:middle">
                    <v:fill o:detectmouseclick="t" type="solid" color2="#e0e5e8"/>
                    <v:stroke color="black" weight="9360" joinstyle="round" endcap="flat"/>
                    <w10:wrap type="none"/>
                  </v:shape>
                  <v:shape id="shape_0" stroked="f" o:allowincell="f" style="position:absolute;left:5084;top:5075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4164;width:4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5;top:8079;width:4784;height:3126">
                  <v:shape id="shape_0" stroked="f" o:allowincell="f" style="position:absolute;left:2265;top:8522;width:83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Speed/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6;top:10891;width:80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Time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9;top:1010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9;top:953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5;top:1085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5;top:1085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7;top:10852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5;top:1083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1;top:10847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05;top:8406;width:3182;height:2469">
                    <v:group id="shape_0" style="position:absolute;left:3275;top:8542;width:2861;height:2292">
                      <v:line id="shape_0" from="3282,10258" to="6114,10258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275,9689" to="6136,968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282,9127" to="6114,912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290,8550" to="6121,855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837,8549" to="3837,10833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406,8549" to="4406,10833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968,8549" to="4968,10833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545,8542" to="5545,10826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131,8550" to="6131,10834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05;top:8406;width:3182;height:2469">
                      <v:line id="shape_0" from="3265,8406" to="3265,10812" stroked="t" o:allowincell="f" style="position:absolute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3270,10816" to="6387,10818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3205,10257" to="3316,10257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3206,9690" to="3317,969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3206,9127" to="3317,9127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3206,8550" to="3317,8550" stroked="t" o:allowincell="f" style="position:absolute;flip:x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3831,10762" to="3831,10873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4397,10763" to="4397,10874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4960,10763" to="4960,10874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5539,10764" to="5539,10875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  <v:line id="shape_0" from="6116,10764" to="6116,10875" stroked="t" o:allowincell="f" style="position:absolute;flip:y">
                        <v:stroke color="#1f1a17" weight="12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789;top:8990;width:47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47,535" path="m0,535l91,458l182,386l278,323l374,265l475,212l571,169l672,130l773,92l874,68l975,43l1080,24l1181,10l1282,5l1383,0l1484,0l1580,5l1680,15l1776,29l1868,48l1964,68l2050,92l2141,121l2228,149l2309,183l2391,222l2468,260l2540,299l2607,342l2674,390l2737,434l2794,487l2847,535e" stroked="t" o:allowincell="f" style="position:absolute;left:3265;top:9130;width:2861;height:1689;mso-wrap-style:none;v-text-anchor:middle">
                    <v:fill o:detectmouseclick="t" on="false"/>
                    <v:stroke color="#1f1a17" weight="19080" joinstyle="round" endcap="flat"/>
                    <w10:wrap type="none"/>
                  </v:shape>
                  <v:shape id="shape_0" coordsize="2847,535" path="m0,535l91,458l182,386l278,323l374,265l475,212l571,169l672,130l773,92l874,68l975,43l1080,24l1181,10l1282,5l1383,0l1484,0l1580,5l1680,15l1776,29l1868,48l1964,68l2050,92l2141,121l2228,149l2309,183l2391,222l2468,260l2540,299l2607,342l2674,390l2737,434l2794,487l2847,535e" stroked="t" o:allowincell="f" style="position:absolute;left:3250;top:9130;width:2861;height:1689;mso-wrap-style:none;v-text-anchor:middle">
                    <v:fill o:detectmouseclick="t" on="false"/>
                    <v:stroke color="#1f1a17" weight="19080" joinstyle="round" endcap="flat"/>
                    <w10:wrap type="none"/>
                  </v:shape>
                  <v:shape id="shape_0" stroked="f" o:allowincell="f" style="position:absolute;left:4440;top:8079;width:4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5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15:00Z</dcterms:modified>
  <cp:revision>2</cp:revision>
  <dc:subject/>
  <dc:title>CC103</dc:title>
</cp:coreProperties>
</file>